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Python Heart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April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Pythons can go a pretty long time without eating, but once they do get a meal, they seem to really enjoy it. And a peculiar thing happens … their organs begin to grow and the heart grows the mo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month’s </w:t>
      </w:r>
      <w:r>
        <w:rPr>
          <w:rFonts w:cs="Calibri" w:ascii="Calibri" w:hAnsi="Calibri"/>
          <w:b/>
          <w:color w:val="800080"/>
        </w:rPr>
        <w:t>What A Year!</w:t>
      </w:r>
      <w:r>
        <w:rPr>
          <w:rFonts w:cs="Calibri" w:ascii="Calibri" w:hAnsi="Calibri"/>
        </w:rPr>
        <w:t xml:space="preserve"> story looks at this unusual characteristic of these unusual animals to see if the growth of the python’s heart after feeding might have beneficial implications for mammals, including human being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4.12</w:t>
      </w:r>
      <w:r>
        <w:rPr>
          <w:rFonts w:cs="Calibri" w:ascii="Calibri" w:hAnsi="Calibri"/>
        </w:rPr>
        <w:t xml:space="preserve"> icon.</w:t>
      </w:r>
    </w:p>
    <w:p>
      <w:pPr>
        <w:pStyle w:val="Normal"/>
        <w:rPr>
          <w:rFonts w:ascii="Calibri" w:hAnsi="Calibri" w:cs="Calibri"/>
        </w:rPr>
      </w:pPr>
      <w:r>
        <w:rPr>
          <w:rFonts w:cs="Calibri" w:ascii="Calibri" w:hAnsi="Calibri"/>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631055</wp:posOffset>
                </wp:positionV>
                <wp:extent cx="6187440" cy="2634615"/>
                <wp:effectExtent l="0" t="0" r="0" b="0"/>
                <wp:wrapNone/>
                <wp:docPr id="2" name="Frame1"/>
                <a:graphic xmlns:a="http://schemas.openxmlformats.org/drawingml/2006/main">
                  <a:graphicData uri="http://schemas.microsoft.com/office/word/2010/wordprocessingShape">
                    <wps:wsp>
                      <wps:cNvSpPr txBox="1"/>
                      <wps:spPr>
                        <a:xfrm>
                          <a:off x="0" y="0"/>
                          <a:ext cx="6187440" cy="263461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Dr. Leinwand began studying pythons and python hearts after learning about the interesting physiology of these snakes. Snakes are not typical subjects of medical research, although clearly they can make important contributions to the medical field. What contributions have snakes (or other reptiles) made to medicine? Do some research. Can you think of other interesting facets of snake biology that may have applications to health or medicine?</w:t>
                            </w:r>
                            <w:bookmarkStart w:id="0" w:name="_GoBack"/>
                            <w:bookmarkEnd w:id="0"/>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Pythons are not the only “unusual” animal to have made a contribution to medical research. Though we often think of rats, mice and guinea pigs in the lab, other species have played crucial roles in breakthroughs. See what you can find about armadillos, ferrets, crabs and squid in this context.</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Look at the last 100 years of mortality data and see how heart disease compares to other causes of death (such as infection, cancer, accident) and whether that has changed from 1910 to 2010. What is your conclusion?</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Who or what was Monty Python?</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07.45pt;mso-wrap-distance-left:9.05pt;mso-wrap-distance-right:9.05pt;mso-wrap-distance-top:0pt;mso-wrap-distance-bottom:0pt;margin-top:364.6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Dr. Leinwand began studying pythons and python hearts after learning about the interesting physiology of these snakes. Snakes are not typical subjects of medical research, although clearly they can make important contributions to the medical field. What contributions have snakes (or other reptiles) made to medicine? Do some research. Can you think of other interesting facets of snake biology that may have applications to health or medicine?</w:t>
                      </w:r>
                      <w:bookmarkStart w:id="1" w:name="_GoBack"/>
                      <w:bookmarkEnd w:id="1"/>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Pythons are not the only “unusual” animal to have made a contribution to medical research. Though we often think of rats, mice and guinea pigs in the lab, other species have played crucial roles in breakthroughs. See what you can find about armadillos, ferrets, crabs and squid in this context.</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Look at the last 100 years of mortality data and see how heart disease compares to other causes of death (such as infection, cancer, accident) and whether that has changed from 1910 to 2010. What is your conclusion?</w:t>
                      </w:r>
                    </w:p>
                    <w:p>
                      <w:pPr>
                        <w:pStyle w:val="Normal"/>
                        <w:numPr>
                          <w:ilvl w:val="0"/>
                          <w:numId w:val="3"/>
                        </w:numPr>
                        <w:spacing w:before="0" w:after="120"/>
                        <w:ind w:left="270" w:hanging="270"/>
                        <w:rPr>
                          <w:rFonts w:ascii="Calibri" w:hAnsi="Calibri" w:cs="Calibri"/>
                          <w:sz w:val="21"/>
                          <w:szCs w:val="21"/>
                        </w:rPr>
                      </w:pPr>
                      <w:r>
                        <w:rPr>
                          <w:rFonts w:cs="Calibri" w:ascii="Calibri" w:hAnsi="Calibri"/>
                          <w:sz w:val="21"/>
                          <w:szCs w:val="21"/>
                        </w:rPr>
                        <w:t>Who or what was Monty Pyth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120"/>
        <w:contextualSpacing/>
        <w:rPr>
          <w:sz w:val="24"/>
          <w:szCs w:val="24"/>
        </w:rPr>
      </w:pPr>
      <w:r>
        <w:rPr>
          <w:sz w:val="24"/>
          <w:szCs w:val="24"/>
        </w:rPr>
        <w:t>How long can humans go without eating? How long can pythons go without eating? What happens to a python’s internal organs once it has eaten?</w:t>
      </w:r>
    </w:p>
    <w:p>
      <w:pPr>
        <w:pStyle w:val="ListParagraph"/>
        <w:spacing w:lineRule="auto" w:line="240" w:before="0" w:after="120"/>
        <w:contextualSpacing/>
        <w:rPr>
          <w:color w:val="FF0000"/>
          <w:sz w:val="24"/>
          <w:szCs w:val="24"/>
        </w:rPr>
      </w:pPr>
      <w:r>
        <w:rPr>
          <w:color w:val="FF0000"/>
          <w:sz w:val="24"/>
          <w:szCs w:val="24"/>
        </w:rPr>
        <w:t>Humans can go for about three weeks without eating before starvation occurs. Pythons can last for as long as a year without food. Once a python has a meal, many of its internal organs undergo a dramatic increase in size as a result of new tissue growth.</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There are two ways the human heart can grow. What are they? How do they differ? Which type of human heart growth does the python heart growth most resemble?</w:t>
      </w:r>
    </w:p>
    <w:p>
      <w:pPr>
        <w:pStyle w:val="ListParagraph"/>
        <w:spacing w:lineRule="auto" w:line="240" w:before="0" w:after="120"/>
        <w:contextualSpacing/>
        <w:rPr>
          <w:color w:val="FF0000"/>
          <w:sz w:val="24"/>
          <w:szCs w:val="24"/>
        </w:rPr>
      </w:pPr>
      <w:r>
        <w:rPr>
          <w:color w:val="FF0000"/>
          <w:sz w:val="24"/>
          <w:szCs w:val="24"/>
        </w:rPr>
        <w:t>In healthy athletes, the heart will grow through the production of new heart tissue (growth of new cells). The human heart can also grow by increasing the size of the existing cells (hypertrophy). Python heart growth most resembles the healthy growth of new heart tissue as seen in athletes.</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Dr. Leinwand hypothesized that the molecule causing python heart growth was found in the bloodstream. Why did she make this hypothesis? How did she test it?</w:t>
      </w:r>
    </w:p>
    <w:p>
      <w:pPr>
        <w:pStyle w:val="ListParagraph"/>
        <w:spacing w:lineRule="auto" w:line="240" w:before="0" w:after="120"/>
        <w:contextualSpacing/>
        <w:rPr>
          <w:color w:val="FF0000"/>
          <w:sz w:val="24"/>
          <w:szCs w:val="24"/>
        </w:rPr>
      </w:pPr>
      <w:r>
        <w:rPr>
          <w:color w:val="FF0000"/>
          <w:sz w:val="24"/>
          <w:szCs w:val="24"/>
        </w:rPr>
        <w:t>Dr. Leinwand made this hypothesis because she observed the increased growth after eating in almost all of the python’s internal organs. To test this hypothesis, Dr. Leinwand treated rat heart cells in culture with python blood and found that the treated cells exhibited similar growth. Based on these experiments, Dr. Leinwand concluded that the molecule they were looking for was indeed found in the bloodstream.</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Through two different experiments, Dr. Leinwand confirmed that the molecule in question was not a protein. Describe these experiments.</w:t>
      </w:r>
    </w:p>
    <w:p>
      <w:pPr>
        <w:pStyle w:val="ListParagraph"/>
        <w:spacing w:lineRule="auto" w:line="240" w:before="0" w:after="120"/>
        <w:contextualSpacing/>
        <w:rPr>
          <w:color w:val="FF0000"/>
          <w:sz w:val="24"/>
          <w:szCs w:val="24"/>
        </w:rPr>
      </w:pPr>
      <w:r>
        <w:rPr>
          <w:color w:val="FF0000"/>
          <w:sz w:val="24"/>
          <w:szCs w:val="24"/>
        </w:rPr>
        <w:t>Dr. Leinwand first tested whether increasing temperatures would affect the molecule in question. To do this, she heated samples of python blood to increasing temperatures and then treated the rat heart cells with the samples. Dr. Leinwand found that the heat did not affect the ability of the molecule in question to stimulate cell growth. This result likely ruled out proteins as the possible molecule because proteins become non-functional (denature) at high temperatures. To confirm this conclusion, Dr. Leinwand treated samples of python blood with enzymes that would eliminate any proteins. When the rat heart cells were treated with the samples of blood without protein, the researchers still observed growth. Based on these results, Dr. Leinwand concluded that the molecule in question was not a protein.</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did Dr. Leinwand observe about the python blood? What did she infer from this observation?</w:t>
      </w:r>
    </w:p>
    <w:p>
      <w:pPr>
        <w:pStyle w:val="ListParagraph"/>
        <w:spacing w:lineRule="auto" w:line="240" w:before="0" w:after="120"/>
        <w:contextualSpacing/>
        <w:rPr>
          <w:color w:val="FF0000"/>
          <w:sz w:val="24"/>
          <w:szCs w:val="24"/>
        </w:rPr>
      </w:pPr>
      <w:r>
        <w:rPr>
          <w:color w:val="FF0000"/>
          <w:sz w:val="24"/>
          <w:szCs w:val="24"/>
        </w:rPr>
        <w:t>Dr. Leinwand observed that the python blood was milky in color because it was so full of fat. From this observation, Dr. Leinwand hypothesized that the molecule in question was a fat or combination of fats.</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How did Dr. Leinwand search for the fatty acid(s) responsible for the increased growth of heart tissue in a fed python? What did she conclude?</w:t>
      </w:r>
    </w:p>
    <w:p>
      <w:pPr>
        <w:pStyle w:val="ListParagraph"/>
        <w:spacing w:lineRule="auto" w:line="240" w:before="0" w:after="120"/>
        <w:contextualSpacing/>
        <w:rPr>
          <w:color w:val="FF0000"/>
          <w:sz w:val="24"/>
          <w:szCs w:val="24"/>
        </w:rPr>
      </w:pPr>
      <w:r>
        <w:rPr>
          <w:color w:val="FF0000"/>
          <w:sz w:val="24"/>
          <w:szCs w:val="24"/>
        </w:rPr>
        <w:t>To search for the fatty acid(s), Dr. Leinwand compared the fatty acid concentration of blood from fed and fasted pythons. Based on this analysis, she identified five candidate fats. She then experimented with treating rat heart cells with various combinations of one, two, or three fatty acids. Based on these experiments, Dr. Leinwand identified a combination of three fatty acids that stimulated tissue growth in rat heart cells in culture.</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How did Dr. Leinwand test this combination of fatty acids in a live animal model? What were the results of this experiment?</w:t>
      </w:r>
    </w:p>
    <w:p>
      <w:pPr>
        <w:pStyle w:val="ListParagraph"/>
        <w:spacing w:lineRule="auto" w:line="240" w:before="0" w:after="120"/>
        <w:contextualSpacing/>
        <w:rPr>
          <w:color w:val="FF0000"/>
          <w:sz w:val="24"/>
          <w:szCs w:val="24"/>
        </w:rPr>
      </w:pPr>
      <w:r>
        <w:rPr>
          <w:color w:val="FF0000"/>
          <w:sz w:val="24"/>
          <w:szCs w:val="24"/>
        </w:rPr>
        <w:t xml:space="preserve">To test this combination of fatty acids in a live animal model, Dr. Leinwand injected the fatty acids into a fasted python and observed the result. She found that fasted pythons treated with the fatty acid combination experienced similar heart tissue growth as fed pythons. </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How did Dr. Leinwand test this combination of fatty acids in a mammalian model? What were the results of this experiment?</w:t>
      </w:r>
    </w:p>
    <w:p>
      <w:pPr>
        <w:pStyle w:val="ListParagraph"/>
        <w:spacing w:lineRule="auto" w:line="240" w:before="0" w:after="120"/>
        <w:contextualSpacing/>
        <w:rPr>
          <w:color w:val="FF0000"/>
          <w:sz w:val="24"/>
          <w:szCs w:val="24"/>
        </w:rPr>
      </w:pPr>
      <w:r>
        <w:rPr>
          <w:color w:val="FF0000"/>
          <w:sz w:val="24"/>
          <w:szCs w:val="24"/>
        </w:rPr>
        <w:t>To test this combination of fatty acids in a mammalian model, Dr. Leinwand injected a group of mice with the fatty acids and observed the mouse heart tissue after seven days. She also measured markers of heart growth and any negative consequences of the treatment. Dr. Leinwand compared these results with a control group of mice treated with a combination of fatty acids previously shown to be ineffective. These experiments showed that this combination of fatty acids could promote heart tissue growth in mice.</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is the next step for Dr. Leinwand’s research?</w:t>
      </w:r>
    </w:p>
    <w:p>
      <w:pPr>
        <w:pStyle w:val="ListParagraph"/>
        <w:spacing w:lineRule="auto" w:line="240" w:before="0" w:after="120"/>
        <w:contextualSpacing/>
        <w:rPr>
          <w:color w:val="FF0000"/>
          <w:sz w:val="24"/>
          <w:szCs w:val="24"/>
        </w:rPr>
      </w:pPr>
      <w:r>
        <w:rPr>
          <w:color w:val="FF0000"/>
          <w:sz w:val="24"/>
          <w:szCs w:val="24"/>
        </w:rPr>
        <w:t xml:space="preserve">Next, Dr. Leinwand and her team must show whether the fatty acid combination they identified can be beneficial in mouse models of heart disease. These experiments are still in the design phase. To begin, Dr. Leinwand plans to use a mouse model of hypertension, treat the mouse with the fatty acid combination, and see whether the condition worsens, improves, or stays the same. </w:t>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7:00Z</dcterms:created>
  <dc:creator>Compaq_Owner</dc:creator>
  <dc:description/>
  <cp:keywords/>
  <dc:language>en-US</dc:language>
  <cp:lastModifiedBy>Alan</cp:lastModifiedBy>
  <dcterms:modified xsi:type="dcterms:W3CDTF">2012-03-22T16:39:00Z</dcterms:modified>
  <cp:revision>4</cp:revision>
  <dc:subject/>
  <dc:title>1</dc:title>
</cp:coreProperties>
</file>